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Сессия № 39                              Решение № 236                            28.04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решение Собрания депутатов Городского поселения Звенигово от 13.03.2020 г. №48 «Об утверждении Положения о бюджетном процесс в городском поселении Звенигово Звениговского муниципального района Республики Марий Эл (в новой редакции)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в Протест Прокуратуры Звениговского района от 31.03.2022 г. №02-03-2022, в соответствии с </w:t>
      </w:r>
      <w:hyperlink r:id="rId2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Федеральным законом от 26.03.2022 N 65-ФЗ "О внесении изменений в Бюджетный кодекс Российской Федерации"</w:t>
        </w:r>
      </w:hyperlink>
      <w:r>
        <w:rPr>
          <w:szCs w:val="28"/>
        </w:rPr>
        <w:t xml:space="preserve">,  </w:t>
      </w:r>
      <w:r>
        <w:rPr>
          <w:szCs w:val="28"/>
          <w:shd w:fill="FFFFFF" w:val="clear"/>
        </w:rPr>
        <w:t>Федеральным законом от 28.06.2021 № 228-ФЗ "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",</w:t>
      </w:r>
      <w:r>
        <w:rPr>
          <w:color w:val="000000"/>
          <w:sz w:val="19"/>
          <w:szCs w:val="19"/>
          <w:shd w:fill="FFFFFF" w:val="clear"/>
        </w:rPr>
        <w:t xml:space="preserve"> </w:t>
      </w:r>
      <w:r>
        <w:rPr>
          <w:szCs w:val="28"/>
        </w:rPr>
        <w:t>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решение Собрания депутатов Городского поселения Звенигово от 13.03.2020 г. №48 «Об утверждении Положения о бюджетном процесс в городском поселении Звенигово Звениговского муниципального района Республики Марий Эл (в новой редакции)» (далее – положение) следующие изменения:</w:t>
      </w:r>
    </w:p>
    <w:p>
      <w:pPr>
        <w:pStyle w:val="31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дпункт 2 пункта 15 Положения дополнить абзацем «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ументах, определяющих цели национального развития Российской Федерации и направления деятельности органов публичной власти по их достижению»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shd w:fill="FFFFFF" w:val="clear"/>
        </w:rPr>
        <w:t>1.2. Абзац третий подпункта 10 пункта 13 Положения изложить в следующей редакции «</w:t>
      </w:r>
      <w:r>
        <w:rPr>
          <w:szCs w:val="28"/>
        </w:rPr>
        <w:t>- об объеме муниципальных долговых обязательств по видам этих обязательств, за исключением обязательств по муниципальным гарантиям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П</w:t>
      </w:r>
      <w:r>
        <w:rPr>
          <w:color w:val="000000"/>
          <w:szCs w:val="28"/>
          <w:shd w:fill="FFFFFF" w:val="clear"/>
        </w:rPr>
        <w:t xml:space="preserve">одпункт 10 пункта 13 Положения дополнить </w:t>
      </w:r>
      <w:r>
        <w:rPr>
          <w:szCs w:val="28"/>
        </w:rPr>
        <w:t xml:space="preserve">абзацем следующего содержания </w:t>
      </w:r>
      <w:r>
        <w:rPr>
          <w:color w:val="000000"/>
          <w:szCs w:val="28"/>
          <w:shd w:fill="FFFFFF" w:val="clear"/>
        </w:rPr>
        <w:t>"Информация о долговых обязательствах по государственным гарантиям субъекта Российской Федерации или муниципальным гарантиям вносится указанными в абзаце первом настоящего пункта органами в государственную долговую книгу субъекта Российской Федерации или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государственной гарантией субъекта Российской Федерации или муниципальной гарантией."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 Обнародовать настоящее решение в соответствии с действующим законодательством и разместить на сайте Звениговского муниципального района в информационно-телекоммуникационной сети «Интернет».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Звенигово</w:t>
      </w:r>
    </w:p>
    <w:p>
      <w:pPr>
        <w:pStyle w:val="Normal"/>
        <w:jc w:val="both"/>
        <w:rPr/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                                                           В.С.Давыдов</w:t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41268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11:00Z</dcterms:created>
  <dc:creator>1111</dc:creator>
  <dc:description/>
  <cp:keywords/>
  <dc:language>en-US</dc:language>
  <cp:lastModifiedBy>User</cp:lastModifiedBy>
  <cp:lastPrinted>2022-04-11T18:12:00Z</cp:lastPrinted>
  <dcterms:modified xsi:type="dcterms:W3CDTF">2022-04-27T12:08:00Z</dcterms:modified>
  <cp:revision>5</cp:revision>
  <dc:subject/>
  <dc:title/>
</cp:coreProperties>
</file>